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东海商品交易中心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交收违约协商解决记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  <w:t>编号：</w:t>
      </w:r>
      <w:r>
        <w:rPr>
          <w:rFonts w:cs="Calibri" w:eastAsia="Calibri"/>
        </w:rPr>
        <w:t xml:space="preserve">  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525"/>
        <w:gridCol w:w="567"/>
        <w:gridCol w:w="31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卖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买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对编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对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对数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约数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商结果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方签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卖方交易商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买方交易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或代理人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或代理人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3:00Z</dcterms:created>
  <dc:creator>王维庆</dc:creator>
  <dc:description/>
  <dc:language>en-US</dc:language>
  <cp:lastModifiedBy>wy 吴</cp:lastModifiedBy>
  <dcterms:modified xsi:type="dcterms:W3CDTF">2016-04-13T05:53:00Z</dcterms:modified>
  <cp:revision>2</cp:revision>
  <dc:subject/>
  <dc:title/>
</cp:coreProperties>
</file>