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24"/>
          <w:szCs w:val="24"/>
        </w:rPr>
      </w:pPr>
      <w:r>
        <w:rPr>
          <w:sz w:val="24"/>
          <w:szCs w:val="24"/>
        </w:rPr>
        <w:t>东海商品交易中心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交易商有效印鉴、有效联系方式备案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7"/>
        <w:gridCol w:w="3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商</w:t>
            </w:r>
            <w:r>
              <w:rPr/>
              <w:t>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商代码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联系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签字</w:t>
            </w:r>
            <w:r>
              <w:rPr/>
              <w:t>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签字</w:t>
            </w:r>
            <w:r>
              <w:rPr/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联系方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联系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签字</w:t>
            </w:r>
            <w:r>
              <w:rPr/>
              <w:t>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签字</w:t>
            </w:r>
            <w:r>
              <w:rPr/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方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业务印鉴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jc w:val="right"/>
        <w:rPr/>
      </w:pPr>
      <w:r>
        <w:rPr>
          <w:rFonts w:eastAsia="Calibri" w:cs="Calibri"/>
          <w:u w:val="single"/>
        </w:rPr>
        <w:t xml:space="preserve">                    </w:t>
      </w:r>
      <w:r>
        <w:rPr/>
        <w:t>有限公司</w:t>
      </w:r>
    </w:p>
    <w:p>
      <w:pPr>
        <w:pStyle w:val="Normal"/>
        <w:ind w:firstLine="2520"/>
        <w:jc w:val="right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副标题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王维庆</dc:creator>
  <dc:description/>
  <cp:keywords/>
  <dc:language>en-US</dc:language>
  <cp:lastModifiedBy>wy 吴</cp:lastModifiedBy>
  <dcterms:modified xsi:type="dcterms:W3CDTF">2016-04-13T05:58:00Z</dcterms:modified>
  <cp:revision>2</cp:revision>
  <dc:subject/>
  <dc:title/>
</cp:coreProperties>
</file>