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存管通企业交易商注册申请表</w:t>
      </w:r>
    </w:p>
    <w:tbl>
      <w:tblPr>
        <w:tblW w:w="9039" w:type="dxa"/>
        <w:jc w:val="center"/>
        <w:tblInd w:w="0" w:type="dxa"/>
        <w:tblLayout w:type="fixed"/>
        <w:tblCellMar>
          <w:top w:w="0" w:type="dxa"/>
          <w:left w:w="108" w:type="dxa"/>
          <w:bottom w:w="0" w:type="dxa"/>
          <w:right w:w="108" w:type="dxa"/>
        </w:tblCellMar>
      </w:tblPr>
      <w:tblGrid>
        <w:gridCol w:w="2210"/>
        <w:gridCol w:w="1843"/>
        <w:gridCol w:w="1725"/>
        <w:gridCol w:w="3261"/>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企业名称</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地址</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固定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统一社会信用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控制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户银行及账号</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企业简介</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构成、历史沿革、行业、规模、经验情况、团队构成、预计交易量、与平台合作情况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指定操作人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操作员手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银行预留手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企业意见</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公司同意遵守浙江东海商品交易中心有限公司的交易规则及相关规定。特申请为浙江东海商品交易中心有限公司平台的交易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申请企业（盖章）：</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年    月    日</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中心意见</w:t>
            </w:r>
          </w:p>
        </w:tc>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意申请开通我平台账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受理平台（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3:00Z</dcterms:created>
  <dc:creator>Administrator</dc:creator>
  <dc:description/>
  <cp:keywords/>
  <dc:language>en-US</dc:language>
  <cp:lastModifiedBy>ESCE-BXJ</cp:lastModifiedBy>
  <cp:lastPrinted>2019-04-18T10:48:00Z</cp:lastPrinted>
  <dcterms:modified xsi:type="dcterms:W3CDTF">2019-07-02T01: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